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drawing>
          <wp:inline distT="0" distB="0" distL="0" distR="0">
            <wp:extent cx="5941060" cy="840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Муниципальное  дошкольное  образовательное  учреждение 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Детский сад № 17 комбинированного вида»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ДОУ  «Детский сад № 17 комбинированного вида»</w:t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jc w:val="right"/>
        <w:rPr>
          <w:rFonts w:ascii="Times New Roman" w:hAnsi="Times New Roman" w:cs="Times New Roman"/>
          <w:bCs/>
          <w:color w:val="000000"/>
          <w:spacing w:val="-3"/>
          <w:sz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shd w:fill="FFFFFF" w:val="clear"/>
        <w:spacing w:lineRule="atLeast" w:line="25"/>
        <w:ind w:firstLine="29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hd w:fill="FFFFFF" w:val="clear"/>
        <w:spacing w:lineRule="atLeast" w:line="25"/>
        <w:ind w:firstLine="29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 ПЕДАГОГИЧЕСКОМ СОВЕТЕ </w:t>
      </w:r>
    </w:p>
    <w:p>
      <w:pPr>
        <w:pStyle w:val="Normal"/>
        <w:shd w:fill="FFFFFF" w:val="clear"/>
        <w:spacing w:lineRule="atLeast" w:line="25"/>
        <w:ind w:firstLine="29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 ПОЛОЖЕ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13" w:leader="none"/>
        </w:tabs>
        <w:ind w:firstLine="567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1.1.Педагогический совет  дошкольного образовательного учреждения (далее ДОУ) – это постоянно действующий </w:t>
      </w:r>
      <w:r>
        <w:rPr>
          <w:rFonts w:cs="Times New Roman" w:ascii="Times New Roman" w:hAnsi="Times New Roman"/>
          <w:sz w:val="24"/>
          <w:szCs w:val="24"/>
        </w:rPr>
        <w:t xml:space="preserve">коллегиальный орган управления, объединяющий  педагогических работников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13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1.2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едагогический совет организуется в целях развития и совершенствования образовательного процесса, повышения профессионального мастерства и творческого роста педагогических работников, рассмотрения основных вопросов образовательного процесса. 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spacing w:val="-3"/>
          <w:sz w:val="24"/>
          <w:szCs w:val="24"/>
        </w:rPr>
        <w:t>Педагогический совет действует на основании Федерального закона «Об образовании в Российской Федерации» № 273-ФЗ от 29.12.2012г.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Устава ДОУ, настоящего Положения.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1.4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ешения Педагогического совета являются рекомендательными для коллектива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ДОУ. Решения Педагогического совета, утвержденные распорядительным актом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ДОУ, являются  обязательными  для исполнения.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.5. В состав Педагогического совета входят: руководитель ДОУ (председатель педсовета), его заместители, педагогические работники.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.6. Могут  присутствовать  представители Учредителя, родительской общественности.  Работник с правом совещательного голоса.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jc w:val="center"/>
        <w:rPr>
          <w:rFonts w:ascii="Times New Roman" w:hAnsi="Times New Roman" w:cs="Times New Roman"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spacing w:val="-8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35" w:leader="none"/>
        </w:tabs>
        <w:jc w:val="center"/>
        <w:rPr>
          <w:rFonts w:ascii="Times New Roman" w:hAnsi="Times New Roman" w:cs="Times New Roman"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spacing w:val="-8"/>
          <w:sz w:val="24"/>
          <w:szCs w:val="24"/>
        </w:rPr>
        <w:t>КОМПЕТЕНЦИЯ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jc w:val="center"/>
        <w:rPr>
          <w:rFonts w:ascii="Times New Roman" w:hAnsi="Times New Roman" w:cs="Times New Roman"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2.1</w:t>
      </w:r>
      <w:r>
        <w:rPr>
          <w:rFonts w:cs="Times New Roman" w:ascii="Times New Roman" w:hAnsi="Times New Roman"/>
          <w:sz w:val="24"/>
          <w:szCs w:val="24"/>
        </w:rPr>
        <w:t>.  К компетенции педагогического совета ДОУ: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государственной политики по вопросам образования;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стратегии развития ДОУ;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деятельности педагогического коллектива ДОУ на совершенствование образовательного процесса;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содержания работы по методической теме  ДОУ;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в практическую деятельность педагогических работников достижений педагогической науки и передового опыта;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уждение и принятие плана работы ДОУ;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лушивание информации и отчетов педагогических работников ДОУ, докладов представителей организаций и учреждений, взаимодействующих с ДОУ по вопросам образования и воспитания подрастающего поколения, в том числе о проверке соблюдения санитарно-гигиенического режима  ДОУ, об охране труда, охране здоровья и жизни воспитанников и другие вопросы деятельности  ДОУ;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временных творческих объединений;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окончательного решения по спорным вопросам, входящим в его компетенцию;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локальных нормативных актов, регламентирующих права, обязанности педагогических работников, воспитанников, родителей (законных представителей);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ие локальных нормативных актов, регламентирующих организацию образовательного процесса, в том числе формы педагогической документации; 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по повышению квалификации педагогических работников, развитию творческих инициатив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b/>
          <w:b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писка методической литературы в соответствии с утвержденными федеральными перечнями, рекомендованными или допущенными к использованию в образовательном процессе, а также учебных пособий,  допущенных к использованию в ДОУ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Ходатайствует о награждении воспитанников и педагогов за успехи в обучении грамотами, похвальными листами и другими знаками отличия перед муниципальными и иными органами управления образованием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 методической работы, обеспечение реализации ее целей и задач, выполнение годового плана ДОУ и программы развития в соответствии с требованиями к современному дошкольному учреждению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целей и задач дошкольного учреждения и перспектив его развития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нормативно-правовых документов: Конституции РФ, ФЗ «Об образовании в Российской Федерации», приказов и инструктивных материалов МО РФ, Устава ДОУ, данного Положения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ния и активного использования достижений и рекомендаций педагогической науки, исследований других наук, способствующих повышению научно-теоретического уровня методической работы в целостном педагогическом процессе ДОУ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диагностических данных (о состоянии образовательного процесса, уровня развития и воспитанности дошкольников, их здоровья и физического развития, о профессиональном росте педагогов), позволяющего определить, уточнить или сформировать основные задачи и проблемы методической работы, перспективы развития отдельных структур в целом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в образовательной практике дошкольного учреждения и в работе современных методов, форм и видов обучения, воспитания, новых педагогических технологий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образовательной программы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едагогической документации, локальных нормативных актов в части  организации  образовательного  процесса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jc w:val="both"/>
        <w:rPr>
          <w:rFonts w:ascii="Times New Roman" w:hAnsi="Times New Roman" w:cs="Times New Roman"/>
          <w:b/>
          <w:b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jc w:val="center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3. ПРАВА И ОТВЕТСТВЕННОСТЬ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3.1. Педагогический  совет имеет право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создавать временные творческие объединения с приглашением специалистов различного профиля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консультантов для выработки рекомендаций с последующим рассмотрением их на педагогическом </w:t>
      </w:r>
      <w:r>
        <w:rPr>
          <w:rFonts w:cs="Times New Roman" w:ascii="Times New Roman" w:hAnsi="Times New Roman"/>
          <w:sz w:val="24"/>
          <w:szCs w:val="24"/>
        </w:rPr>
        <w:t>совет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инимать окончательное решение по спорным вопросам, входящим в его компетенцию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ринимать положения (локальные нормативные акты) с компетенцией, относящейся к объединениям </w:t>
      </w:r>
      <w:r>
        <w:rPr>
          <w:rFonts w:cs="Times New Roman" w:ascii="Times New Roman" w:hAnsi="Times New Roman"/>
          <w:spacing w:val="-4"/>
          <w:sz w:val="24"/>
          <w:szCs w:val="24"/>
        </w:rPr>
        <w:t>по професси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В необходимых случаях на заседание Педагогического совета  ДОУ могут </w:t>
      </w:r>
      <w:r>
        <w:rPr>
          <w:rFonts w:cs="Times New Roman" w:ascii="Times New Roman" w:hAnsi="Times New Roman"/>
          <w:spacing w:val="-2"/>
          <w:sz w:val="24"/>
          <w:szCs w:val="24"/>
        </w:rPr>
        <w:t>приглашаться представители общественных организаций, учреждений, взаимодействующих с ДОУ по вопросам образования, родители обучающихся, представители учреждений, участвующих в финансировании ДОУ и др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Необходимость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их приглашения определяется председателем Педагогического совета. </w:t>
      </w:r>
      <w:r>
        <w:rPr>
          <w:rFonts w:cs="Times New Roman" w:ascii="Times New Roman" w:hAnsi="Times New Roman"/>
          <w:spacing w:val="-2"/>
          <w:sz w:val="24"/>
          <w:szCs w:val="24"/>
        </w:rPr>
        <w:t>Лица, приглашенные на заседание Педагогического совета, пользуются правом совещательного голоса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3.2.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дагогический совет несет ответственность за: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принятых решений законодательству Российской Федерации об образовании, о защите прав детства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лана работы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образовательных программ, не имеющих экспертного заключения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конкретных решений по каждому рассматриваемому вопросу, с указанием ответственных лиц и сроков их исполнения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jc w:val="center"/>
        <w:rPr>
          <w:rFonts w:ascii="Times New Roman" w:hAnsi="Times New Roman" w:cs="Times New Roman"/>
          <w:bCs/>
          <w:spacing w:val="-9"/>
          <w:sz w:val="24"/>
          <w:szCs w:val="24"/>
        </w:rPr>
      </w:pPr>
      <w:r>
        <w:rPr>
          <w:rFonts w:cs="Times New Roman" w:ascii="Times New Roman" w:hAnsi="Times New Roman"/>
          <w:bCs/>
          <w:spacing w:val="-9"/>
          <w:sz w:val="24"/>
          <w:szCs w:val="24"/>
        </w:rPr>
        <w:t>4. ОРГАНИЗАЦИЯ  ДЕЯТЕЛЬНОСТИ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jc w:val="center"/>
        <w:rPr>
          <w:rFonts w:ascii="Times New Roman" w:hAnsi="Times New Roman" w:cs="Times New Roman"/>
          <w:b/>
          <w:b/>
          <w:bCs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ind w:left="0"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Педагогический совет избирает из своего состава председателя совета, секретаря совета. Секретарь  </w:t>
      </w:r>
      <w:r>
        <w:rPr>
          <w:rFonts w:cs="Times New Roman" w:ascii="Times New Roman" w:hAnsi="Times New Roman"/>
          <w:sz w:val="24"/>
          <w:szCs w:val="24"/>
        </w:rPr>
        <w:t>работает на общественных начала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ind w:left="0" w:firstLine="567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едагогический совет работает по плану, являющемуся составной частью плана работы </w:t>
      </w:r>
      <w:r>
        <w:rPr>
          <w:rFonts w:cs="Times New Roman" w:ascii="Times New Roman" w:hAnsi="Times New Roman"/>
          <w:sz w:val="24"/>
          <w:szCs w:val="24"/>
        </w:rPr>
        <w:t>ДО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ind w:left="0" w:firstLine="567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Заседания Педагогического совета созываются 3-4 раза в год, но не реже одного раза в квартал, в соответствии </w:t>
      </w:r>
      <w:r>
        <w:rPr>
          <w:rFonts w:cs="Times New Roman" w:ascii="Times New Roman" w:hAnsi="Times New Roman"/>
          <w:sz w:val="24"/>
          <w:szCs w:val="24"/>
        </w:rPr>
        <w:t>с планом работы образовательного учреждения. Внеочередные заседания Педагогического совета проводятся по требованию не менее одной трети педагогических работников ДО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ind w:left="0" w:firstLine="567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Решение Педагогического совета ДОУ является правомочным, если на его заседании присутствовало не менее двух третей педагогических работников и если за него проголосовало более половины присутствующих педагогических работников. </w:t>
      </w:r>
      <w:r>
        <w:rPr>
          <w:rFonts w:cs="Times New Roman" w:ascii="Times New Roman" w:hAnsi="Times New Roman"/>
          <w:spacing w:val="-2"/>
          <w:sz w:val="24"/>
          <w:szCs w:val="24"/>
        </w:rPr>
        <w:t>При равном количестве голосов решающим является голос председателя Педагогического сове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ind w:left="0" w:firstLine="567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роцедура голосования определяется Педагогическим советом ДО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ind w:left="0" w:firstLine="567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рганизацию выполнения решений Педагогического совета осуществляет заведующий ДО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и ответственные лица, указанные в решении. Результаты этой работы </w:t>
      </w:r>
      <w:r>
        <w:rPr>
          <w:rFonts w:cs="Times New Roman" w:ascii="Times New Roman" w:hAnsi="Times New Roman"/>
          <w:spacing w:val="-2"/>
          <w:sz w:val="24"/>
          <w:szCs w:val="24"/>
        </w:rPr>
        <w:t>сообщаются членам Педагогического совета на последующих его заседания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Заведующий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ДОУ, в случае несогласия с решением Педагогического совета, может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риостановить выполнение решения, известив об этом учредителей учреждения, которые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в трехдневный срок при участии заинтересованных сторон обязаны рассмотреть такое заявление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знакомиться с мотивированным мнением большинства Педагогического совета и вынести </w:t>
      </w:r>
      <w:r>
        <w:rPr>
          <w:rFonts w:cs="Times New Roman" w:ascii="Times New Roman" w:hAnsi="Times New Roman"/>
          <w:sz w:val="24"/>
          <w:szCs w:val="24"/>
        </w:rPr>
        <w:t>окончательное решение по спорному вопросу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КУМЕНТАЦИЯ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46" w:leader="none"/>
        </w:tabs>
        <w:ind w:left="0" w:firstLine="567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Заседания Педагогического совета оформляются протокольно. В  протоколе фиксируется </w:t>
      </w:r>
      <w:r>
        <w:rPr>
          <w:rFonts w:cs="Times New Roman" w:ascii="Times New Roman" w:hAnsi="Times New Roman"/>
          <w:spacing w:val="-2"/>
          <w:sz w:val="24"/>
          <w:szCs w:val="24"/>
        </w:rPr>
        <w:t>ход обсуждения вопросов, выносимых на Педагогический совет, предложения и замечания членов педагогического совета. Протоколы подписываются председателем и секретарем совет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46" w:leader="none"/>
        </w:tabs>
        <w:ind w:left="0" w:firstLine="567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Нумерация протоколов ведется от начала учебного год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46" w:leader="none"/>
        </w:tabs>
        <w:ind w:left="0" w:firstLine="567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ротоколы Педагогического совета ДОУ входят в номенклатуру </w:t>
      </w:r>
      <w:r>
        <w:rPr>
          <w:rFonts w:cs="Times New Roman" w:ascii="Times New Roman" w:hAnsi="Times New Roman"/>
          <w:sz w:val="24"/>
          <w:szCs w:val="24"/>
        </w:rPr>
        <w:t>дел, хранятся постоянно в учреждении и передаются по акту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ind w:left="567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ind w:left="567" w:hanging="0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 ВЗАИМОДЕЙСТВИЕ ПЕДАГОГИЧЕСКОГО СОВЕТА С ДРУГИМИ КОЛЛЕГИАЛЬНЫМИ ОРГАНАМИ УПРАВЛЕНИЯ ДОУ И УЧАСТНИКАМИ ОБРАЗОВАТЕЛЬНОГО ПРОЦЕССА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ind w:left="567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before="163" w:after="0"/>
        <w:ind w:left="14" w:right="29" w:firstLine="553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6.1. Педагогический совет организует взаимодействие с другими коллегиальными орга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нами управления  - Общим собранием работников, Управляющим советом ДОУ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left="19" w:right="29" w:firstLine="2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7"/>
          <w:sz w:val="24"/>
          <w:szCs w:val="24"/>
        </w:rPr>
        <w:t>через участие представителей  Общего собрания работников,  в засе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даниях Управляющего совета;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left="19" w:right="34" w:firstLine="2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представление на ознакомление Общему собранию работников, Управляющему совету </w:t>
      </w:r>
      <w:r>
        <w:rPr>
          <w:rFonts w:cs="Times New Roman" w:ascii="Times New Roman" w:hAnsi="Times New Roman"/>
          <w:spacing w:val="-8"/>
          <w:sz w:val="24"/>
          <w:szCs w:val="24"/>
        </w:rPr>
        <w:t>ДОУ материалов, готовящихся к об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суждению и принятию на заседании Педагогического  совета;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left="19" w:right="34" w:firstLine="2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8"/>
          <w:sz w:val="24"/>
          <w:szCs w:val="24"/>
        </w:rPr>
        <w:t>внесение предложений и дополнений по вопросам, рассмат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>риваемым на заседаниях Общего собрания работников, Управляющего совета ДОУ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11" w:hanging="104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18" w:hanging="104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5" w:hanging="104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37"/>
        </w:tabs>
        <w:ind w:left="163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1080" w:hanging="0"/>
      <w:jc w:val="center"/>
      <w:outlineLvl w:val="1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left="1080" w:hanging="0"/>
      <w:jc w:val="both"/>
      <w:outlineLvl w:val="4"/>
    </w:pPr>
    <w:rPr>
      <w:rFonts w:ascii="Times New Roman" w:hAnsi="Times New Roman" w:cs="Times New Roman"/>
      <w:b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4"/>
      <w:szCs w:val="24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P6">
    <w:name w:val="P6"/>
    <w:basedOn w:val="Normal"/>
    <w:qFormat/>
    <w:pPr>
      <w:shd w:fill="FBFCFC" w:val="clear"/>
      <w:autoSpaceDE w:val="true"/>
      <w:spacing w:lineRule="atLeast" w:line="292"/>
      <w:ind w:firstLine="851"/>
      <w:jc w:val="center"/>
    </w:pPr>
    <w:rPr>
      <w:rFonts w:ascii="Times New Roman" w:hAnsi="Times New Roman" w:eastAsia="Times New Roman1;Times New Roman" w:cs="Times New Roman1;Times New Roman"/>
      <w:b/>
      <w:color w:val="666666"/>
      <w:sz w:val="24"/>
    </w:rPr>
  </w:style>
  <w:style w:type="paragraph" w:styleId="Style17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Arial" w:hAnsi="Arial" w:eastAsia="Lucida Sans Unicode" w:cs="Tahoma"/>
      <w:color w:val="auto"/>
      <w:sz w:val="20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2:39:00Z</dcterms:created>
  <dc:creator>Бухгалтер</dc:creator>
  <dc:description/>
  <dc:language>en-US</dc:language>
  <cp:lastModifiedBy>к</cp:lastModifiedBy>
  <cp:lastPrinted>2015-08-12T18:17:00Z</cp:lastPrinted>
  <dcterms:modified xsi:type="dcterms:W3CDTF">2015-09-08T12:39:00Z</dcterms:modified>
  <cp:revision>4</cp:revision>
  <dc:subject/>
  <dc:title/>
</cp:coreProperties>
</file>