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44450</wp:posOffset>
            </wp:positionV>
            <wp:extent cx="6954520" cy="983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4"/>
        <w:gridCol w:w="2304"/>
        <w:gridCol w:w="2712"/>
      </w:tblGrid>
      <w:tr>
        <w:trPr/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 соблюдении санитарно – гигиенических требований в детском са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 родительские уголки и поместить информацию:</w:t>
            </w:r>
          </w:p>
          <w:p>
            <w:pPr>
              <w:pStyle w:val="Normal"/>
              <w:rPr/>
            </w:pPr>
            <w:r>
              <w:rPr/>
              <w:t>- требования к одежде детей при разных температурных  режимах;</w:t>
            </w:r>
          </w:p>
          <w:p>
            <w:pPr>
              <w:pStyle w:val="Normal"/>
              <w:rPr/>
            </w:pPr>
            <w:r>
              <w:rPr/>
              <w:t>- уголок  здоровь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график контроля  за  санитарным состояние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наглядную  информацию  по ознакомлению родителей  с основными  разделами СанПин 2.4.1.3049-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/заведующего по УВ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ы  по оснащению групповых помещений и игровых площадок ДОУ, обеспечению пособиями   и игрушками для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изготовление малых форм, песочниц на групповые участки Д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авхоз;   рабочий  по комплексному обслуживанию  зд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грового  и  спортивного оборудования  для  игровых площад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3 квартал года </w:t>
            </w:r>
            <w:r>
              <w:rPr>
                <w:i/>
                <w:sz w:val="20"/>
                <w:szCs w:val="20"/>
              </w:rPr>
              <w:t>(при наличии финансиров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хоз; рабочий  по комплексному обслуживанию  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рогулочных  веранд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 финансиров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хоз; рабочий  по комплексному обслуживанию  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сфальтовых дорожек по ПДД, а также разметкой для  подвижных иг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, наглядных пособий, обеспечение современным оборудованием  для  занятий с деть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мере  поступления финансиров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/заведующего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ы  по повышению качества подготовки воспитанников к обучению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Провести родительское собрание по ознакомлению родителей с ФГОС дошко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/заведующего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«Карту готовности выпускника  подготовительной  групп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/заведующего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ую компетентность педагогов в вопросах подготовки д етей  к обучению  грамо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/заведующего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в процессе подготовки детей к обучению в 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/заведующего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для родителей по подготовке детей к обучению грамо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/заведующего по УВР</w:t>
            </w:r>
          </w:p>
        </w:tc>
      </w:tr>
      <w:tr>
        <w:trPr/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 просветительской работы по сохранению, укреп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азвитию  здоровья 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их уголках организовать рубрику «Уголок здоровья», где размещать информацию по вопросам сохранения здоровья детей ( советы врачей, правила оказания первой помощи, методические рекомендации и т.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 планировать работу с семьей, включая  следующее:                                                                                                                         - ознакомление родителей с результатами диагностики  состояния  здоровья  и физического развития ребенка,  </w:t>
            </w:r>
          </w:p>
          <w:p>
            <w:pPr>
              <w:pStyle w:val="Normal"/>
              <w:rPr/>
            </w:pPr>
            <w:r>
              <w:rPr/>
              <w:t xml:space="preserve">- необходимость рационального режима  и полноценного, сбалансированного питания, закаливания;                                                                                          - формирование  у  родителей  основ валеологической  грамотности  через знакомство с содержанием физкультурно-оздоровительной работы в детском саду и в семье, обучение основным методам профилактики  детской  заболеваемости </w:t>
            </w:r>
            <w:r>
              <w:rPr>
                <w:i/>
                <w:sz w:val="22"/>
                <w:szCs w:val="22"/>
              </w:rPr>
              <w:t>(разнообразным приемам закаливания, массажа, дыхательной гимнастики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 по физкультуре; воспитатели</w:t>
            </w: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роводить  Дни здоровья,  с привлечением роди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/заведующего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вести индивидуальные  беседы с родителями (законными представителями) о том, с каким настроением их дети ходят в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 планировать работу с семьей, включая следующее:                                                                             - наблюдения за характером детско-родительских отношений и особенностями поведения детей в моменты расставания и встречи с родителями;                                                                -  плановые беседы с родителями по обсуждению индивидуального развития ребенка,  о настроении детей с которым они идут в детский сад;      </w:t>
            </w:r>
          </w:p>
          <w:p>
            <w:pPr>
              <w:pStyle w:val="Normal"/>
              <w:rPr/>
            </w:pPr>
            <w:r>
              <w:rPr/>
              <w:t xml:space="preserve">-  проведение опросов, анкетирования родителей с целью изучения их ожиданий от детского сада.                                                                                           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/заведующего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5:00Z</dcterms:created>
  <dc:creator>User</dc:creator>
  <dc:description/>
  <cp:keywords/>
  <dc:language>en-US</dc:language>
  <cp:lastModifiedBy>к</cp:lastModifiedBy>
  <cp:lastPrinted>2016-02-01T10:27:00Z</cp:lastPrinted>
  <dcterms:modified xsi:type="dcterms:W3CDTF">2016-02-01T07:39:00Z</dcterms:modified>
  <cp:revision>8</cp:revision>
  <dc:subject/>
  <dc:title/>
</cp:coreProperties>
</file>