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Аналитическая  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оперативного  контроля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ция питания в МДОУ «Детский сад № 17 комбинированного ви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аспорядительного акта заведующего МДОУ «Детский сад № 17 комбинированного вида» от 09.11.2015 года №68/1 и в целях контроля за организацией   питания  был проведён оперативный 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выявл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цесс организации питания в дошкольной образовательной организации основывается на нормативных и методических документах по питанию. Основным документом является СанПиН 2.4.1. 3049-13«Санитарно-эпидемиологические  требования к устройству, содержанию и организации режима работы дошкольных образовательных организаций», от15.05. 2013г. № 26.</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В нашем дошкольном образовательном учреждении (далее ДОУ) организовано четырёхразовое  питание на основе примерного цикличного десятидневного меню  для организации питания детей в возрасте от 2 до 7 лет, вместе с картотекой  технологических  карт  утвержденное распорядительным  актом  руководителя  от 27.04. 2015г.  № 42.</w:t>
      </w:r>
    </w:p>
    <w:p>
      <w:pPr>
        <w:pStyle w:val="Normal"/>
        <w:jc w:val="both"/>
        <w:rPr/>
      </w:pPr>
      <w:r>
        <w:rPr>
          <w:rFonts w:cs="Times New Roman" w:ascii="Times New Roman" w:hAnsi="Times New Roman"/>
          <w:sz w:val="24"/>
          <w:szCs w:val="24"/>
        </w:rPr>
        <w:t>Один экземпляр картотеки находится у медицинской сестры, другой на пищеблоке. В питании детей используется йодированная соль, проводится обязательная витаминизация третьего блюда. На пищеблоке ДОУ созданы необходимые условия для соблюдения правил личной гигиены персонала (наличие мыла, полотенец, туалетной бумаги и т.п.). Все производственные помещения оборудованы раковинами и моечными ваннами с подводкой горячей и холодной воды. Полы помещения пищеблока ровные, без выбоин, нескользкие.  Кухонная посуда, разделочные доски, ножи имеют маркировку в соответствии с СанПиНом 2.4.1.3049-13. Рабочие поверхности производственных столов плотно прилегают к основе стола, ровные, без швов, трещин и выбоин. Стеллажи для хранения кухонной посуды прочные, устойчивые. Ножи имеют гладкие, без заусенцев, удобные и прочно насаженные деревянные рукоятки. В моечном отделении вывешена инструкция о правилах мытья посуды и инвентаря с указанием концентраций и объемов применяемых моющих и дезинфицирующих средств.</w:t>
      </w:r>
    </w:p>
    <w:p>
      <w:pPr>
        <w:pStyle w:val="Normal"/>
        <w:shd w:fill="FFFFFF" w:val="clear"/>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Ежедневно перед началом смены медицинская сестра (или врач-педиатр) проводит осмотр открытых поверхностей тела работников на наличие гнойничковых заболеваний. На пищеблоке вывешена памятка по соблюдению личной гигиены сотрудников. Руководитель  ДОУ следит за своевременностью  прохождения  медосмотров сотрудниками.</w:t>
      </w:r>
    </w:p>
    <w:p>
      <w:pPr>
        <w:pStyle w:val="Normal"/>
        <w:ind w:firstLine="540"/>
        <w:jc w:val="both"/>
        <w:rPr/>
      </w:pPr>
      <w:r>
        <w:rPr>
          <w:rFonts w:cs="Times New Roman" w:ascii="Times New Roman" w:hAnsi="Times New Roman"/>
          <w:sz w:val="24"/>
          <w:szCs w:val="24"/>
        </w:rPr>
        <w:t>Для информации родителей вывешивается ежедневно меню, утвержденное заведующим и подписанное медицинской сестрой; для младших воспитателей вывешена информация: график выдачи готовой продукции,  норма порций; объем пищи в граммах для детей в соответствии с возрастом.</w:t>
      </w:r>
    </w:p>
    <w:p>
      <w:pPr>
        <w:pStyle w:val="Normal"/>
        <w:ind w:firstLine="540"/>
        <w:jc w:val="both"/>
        <w:rPr/>
      </w:pPr>
      <w:r>
        <w:rPr>
          <w:rFonts w:cs="Times New Roman" w:ascii="Times New Roman" w:hAnsi="Times New Roman"/>
          <w:sz w:val="24"/>
          <w:szCs w:val="24"/>
        </w:rPr>
        <w:t xml:space="preserve">Медицинская сестра и кладовщик  аккуратно ведут всю необходимую документацию, составляют меню-требование на детей раннего и дошкольного возраста. </w:t>
      </w:r>
    </w:p>
    <w:p>
      <w:pPr>
        <w:pStyle w:val="Normal"/>
        <w:ind w:firstLine="540"/>
        <w:jc w:val="both"/>
        <w:rPr/>
      </w:pPr>
      <w:r>
        <w:rPr>
          <w:rFonts w:cs="Times New Roman" w:ascii="Times New Roman" w:hAnsi="Times New Roman"/>
          <w:sz w:val="24"/>
          <w:szCs w:val="24"/>
        </w:rPr>
        <w:t xml:space="preserve">Ежегодно на  начало года  в  дошкольной образовательной организации  издаются  распорядительные акты: «О назначении должностных лиц ответственных за проведение производственного контроля»; «О назначении и распределении обязанностей  ответственных  лиц  по питанию»;  «Об организации питания воспитанников»; «О возложении  ответственности  за организацию  работы по охране труда и технике безопасности», которые доводятся до сведения ответственным лицам за организацию питания.  Разработан план мероприятий по контролю  за организацией питания на 2015-2016 учебный год, который  доводится  до сведения всего коллектива. В него входят разделы: организационная работа, работа с кадрами, работа с детьми, работа с родителями, контроль  за организацией питания, работа с поставщиками. В плане определены сроки и ответственные лица </w:t>
      </w:r>
      <w:r>
        <w:rPr>
          <w:rFonts w:cs="Times New Roman" w:ascii="Times New Roman" w:hAnsi="Times New Roman"/>
          <w:i/>
          <w:sz w:val="24"/>
          <w:szCs w:val="24"/>
        </w:rPr>
        <w:t>(план прилагается к справке</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активизации работы по организации питания  были разработаны план оперативного контроля «Организация питания в группах», схема контроля «Культура поведения за столом», диагностики по проверке пищеблока, склада для хранения продуктов. </w:t>
      </w:r>
    </w:p>
    <w:p>
      <w:pPr>
        <w:pStyle w:val="Normal"/>
        <w:ind w:firstLine="540"/>
        <w:jc w:val="both"/>
        <w:rPr/>
      </w:pPr>
      <w:r>
        <w:rPr>
          <w:rFonts w:cs="Times New Roman" w:ascii="Times New Roman" w:hAnsi="Times New Roman"/>
          <w:sz w:val="24"/>
          <w:szCs w:val="24"/>
        </w:rPr>
        <w:t>Для более эффективной работы поваров члены совета по питанию составили папку нормативных и методических документов, которая хранится на пищеблоке. Совет по питанию систематически следит за закладкой продуктов питания, за  порционированием  блюд на группах, за санитарным состоянием пищеблока, за качеством продуктов питания, доставляемых на склад.</w:t>
      </w:r>
    </w:p>
    <w:p>
      <w:pPr>
        <w:pStyle w:val="Normal"/>
        <w:tabs>
          <w:tab w:val="clear" w:pos="708"/>
          <w:tab w:val="left" w:pos="748" w:leader="none"/>
        </w:tabs>
        <w:ind w:firstLine="540"/>
        <w:jc w:val="both"/>
        <w:rPr/>
      </w:pPr>
      <w:r>
        <w:rPr>
          <w:rFonts w:cs="Times New Roman" w:ascii="Times New Roman" w:hAnsi="Times New Roman"/>
          <w:sz w:val="24"/>
          <w:szCs w:val="24"/>
        </w:rPr>
        <w:t xml:space="preserve">В складском помещении силами сотрудников сделан косметический ремонт. Соблюдаются требования к хранению продуктов питания, в наличии имеются: контейнеры, стеллажи, поддоны. Для хранения скоропортящихся продуктов в полном объеме имеется холодильное оборудование. Кладовщик ежедневно ведет журнал контроля температурного режима холодильников. При хранении продуктов питания соблюдается товарное соседство. Продукты питания поставляются в дошкольную организацию, согласно поданных заявок. Кладовщик ведет всю необходимую документацию по организации  питания:  «Журнал бракеража сырой продукции»,  «Журнал витаминизации третьих блюд» «Книгу складского учета». Продукты принимаются на склад с обязательным набором сопроводительных документов: товарная  накладная, счет-фактура, счет на оплату; сертификат качества и ветеринарная справка. При отсутствии, какого либо документа продукты на склад не принимаются. Все продукты тщательно осматриваются по количеству и качеству членами совета по питанию. </w:t>
      </w:r>
    </w:p>
    <w:p>
      <w:pPr>
        <w:pStyle w:val="Normal"/>
        <w:tabs>
          <w:tab w:val="clear" w:pos="708"/>
          <w:tab w:val="left" w:pos="748" w:leader="none"/>
        </w:tabs>
        <w:ind w:firstLine="54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 в группах осуществляют члены совета по питанию, назначенные  распорядительным актом руководителя от 12.01.2015г.№ 5.</w:t>
      </w:r>
    </w:p>
    <w:p>
      <w:pPr>
        <w:pStyle w:val="Normal"/>
        <w:jc w:val="both"/>
        <w:rPr/>
      </w:pPr>
      <w:r>
        <w:rPr>
          <w:rFonts w:cs="Times New Roman" w:ascii="Times New Roman" w:hAnsi="Times New Roman"/>
          <w:sz w:val="24"/>
          <w:szCs w:val="24"/>
        </w:rPr>
        <w:t>В дошкольной организации создана благоприятная эмоциональная обстановка во время приема пищи. Дети обеспечены соответствующей посудой, столы и стулья соответствуют ростовым показателям, имеют маркировку в соответствии  с  СанПиНом 2.4.1.3049-13.</w:t>
      </w:r>
    </w:p>
    <w:p>
      <w:pPr>
        <w:pStyle w:val="Normal"/>
        <w:tabs>
          <w:tab w:val="clear" w:pos="708"/>
          <w:tab w:val="left" w:pos="748" w:leader="none"/>
        </w:tabs>
        <w:jc w:val="both"/>
        <w:rPr>
          <w:rFonts w:ascii="Times New Roman" w:hAnsi="Times New Roman" w:cs="Times New Roman"/>
          <w:sz w:val="24"/>
          <w:szCs w:val="24"/>
        </w:rPr>
      </w:pPr>
      <w:r>
        <w:rPr>
          <w:rFonts w:cs="Times New Roman" w:ascii="Times New Roman" w:hAnsi="Times New Roman"/>
          <w:sz w:val="24"/>
          <w:szCs w:val="24"/>
        </w:rPr>
        <w:t xml:space="preserve">Выдача пищи производится согласно графику, прием пищи организуется  в соответствии с расписанием жизнедеятельности детей. Воспитатели осуществляют руководство питанием детей: следят за осанкой, поведением за столом, сообщают названия блюд, обращают внимание на вкусно приготовленную пищу, докармливают детей, осуществляют индивидуальный подход. Дети приучены пользоваться салфетками, благодарят после еды. Но вместе с тем воспитателям следует больше внимания уделять правилам пользования столовыми приборами (вилка, нож).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помощью опроса «Твоё любимое блюдо», удалось выявить, какие блюда нравятся нашим детям больше всего. Результаты опроса позволили сделать вывод, что рацион ребенка вне детского сада весьма однообразен и мало полезен  для его здоровья. Одна из основных причин такой ситуации – отсутствие соответствующих знаний у родителей, а также острый дефицит времени, постоянно испытываемый взрослыми. Перечисленные факторы свидетельствуют о том, что у ребенка дошкольного возраста сложившиеся пищевые предпочтения впоследствии могут привести к серьезным проблемам со здоровьем. Поэтому на педагогическом совете было решено разработать мероприятия с детьми и родителями по формированию у дошкольников рационального пищевого поведения  как  неотъемлемую  и  важнейшую  часть  здорового образа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48"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0"/>
        </w:numPr>
        <w:tabs>
          <w:tab w:val="clear" w:pos="708"/>
          <w:tab w:val="left" w:pos="748"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tabs>
          <w:tab w:val="clear" w:pos="708"/>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Систематически освещать вопрос организации питания в ДОУ через родительские собрания, консультации, папки-передвижки, уголки для родителей. Срок: 1 раз в месяц. Ответственные: воспитатели групп.</w:t>
      </w:r>
    </w:p>
    <w:p>
      <w:pPr>
        <w:pStyle w:val="Normal"/>
        <w:widowControl/>
        <w:numPr>
          <w:ilvl w:val="0"/>
          <w:numId w:val="1"/>
        </w:numPr>
        <w:tabs>
          <w:tab w:val="clear" w:pos="708"/>
          <w:tab w:val="left" w:pos="748" w:leader="none"/>
        </w:tabs>
        <w:autoSpaceDE w:val="true"/>
        <w:jc w:val="both"/>
        <w:rPr/>
      </w:pPr>
      <w:r>
        <w:rPr>
          <w:rFonts w:cs="Times New Roman" w:ascii="Times New Roman" w:hAnsi="Times New Roman"/>
          <w:sz w:val="24"/>
          <w:szCs w:val="24"/>
        </w:rPr>
        <w:t>Подготовить консультацию для педагогов и младших воспитателей на тему: «Этикет с малых лет». Срок: до 18.12.2015г. Ответственный: зам/заведующего по УВР Сойникова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48" w:leader="none"/>
        </w:tabs>
        <w:autoSpaceDE w:val="true"/>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08"/>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ть поверку весов на пищеблоке. Срок: один раз в год. Ответственный: завхоз  Герман В.И.</w:t>
      </w:r>
    </w:p>
    <w:p>
      <w:pPr>
        <w:pStyle w:val="Normal"/>
        <w:widowControl/>
        <w:tabs>
          <w:tab w:val="clear" w:pos="708"/>
          <w:tab w:val="left" w:pos="748" w:leader="none"/>
        </w:tabs>
        <w:autoSpaceDE w:val="true"/>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48" w:leader="none"/>
        </w:tabs>
        <w:autoSpaceDE w:val="true"/>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Заведующий  МДОУ:   _____________ Т.П. Черн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заведующего по УВР: __________  Т.Д. Сойник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ПК:  _____________ В.П. Гыск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Совет по питанию:  _____________ Л.В. Гурьян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Т.Н. Марквар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8"/>
      <w:szCs w:val="28"/>
    </w:rPr>
  </w:style>
  <w:style w:type="character" w:styleId="WW8Num2z0">
    <w:name w:val="WW8Num2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16:00Z</dcterms:created>
  <dc:creator>Ключик</dc:creator>
  <dc:description/>
  <cp:keywords/>
  <dc:language>en-US</dc:language>
  <cp:lastModifiedBy>Работа</cp:lastModifiedBy>
  <cp:lastPrinted>2016-01-31T16:21:00Z</cp:lastPrinted>
  <dcterms:modified xsi:type="dcterms:W3CDTF">2016-01-31T12:24:00Z</dcterms:modified>
  <cp:revision>4</cp:revision>
  <dc:subject/>
  <dc:title/>
</cp:coreProperties>
</file>